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ERMO DE REFERÊNCIA PARA INSTALAÇÃO DE CÂMARA TÉCNICA SETOR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ELHO CONSULTIVO DA AGÊNCIA NACIONAL DE AVIAÇÃO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1. Introdução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Breve descrição do histórico do assunto que será objeto da câmara técnica a ser instalada.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Neste item, é importante apresentar um resumo dos principais objetivos pretendidos pela câmara técnica – objetivos estes que devem ser suficientes para justificar a sua criação. Cabe ainda lembrar que as competências das câmaras técnicas estão descritas no art. 19 do Novo Regimento Interno do Conselho Consultivo, abaixo transcrito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2268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Art. 19.  Compete às câmaras técnicas setoriais:</w:t>
            </w:r>
          </w:p>
          <w:p>
            <w:pPr>
              <w:pStyle w:val="Normal"/>
              <w:spacing w:lineRule="auto" w:line="240" w:before="0" w:after="0"/>
              <w:ind w:left="22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I - estudar, oferecer sugestões e apresentar propostas tecnicamente embasadas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t-BR"/>
              </w:rPr>
              <w:t>para apreciação do Conselho Consultivo, sobre os assuntos submetidos à sua análise; e</w:t>
            </w:r>
          </w:p>
          <w:p>
            <w:pPr>
              <w:pStyle w:val="Normal"/>
              <w:spacing w:lineRule="auto" w:line="240" w:before="0" w:after="0"/>
              <w:ind w:left="22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II - elaborar e apresentar ao Conselho Consultivo o relatóri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t-BR"/>
              </w:rPr>
              <w:t>trimestral de suas at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ividades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Por fim, recomenda-se fazer referência à reunião em que a criação da referida câmara técnica foi suscitada, citando também sobre o acolhimento do pleito de sua instalação pelos demais Conselheiros e sobre a aprovação de sua instituição pelo Presidente do Conselho Consultivo.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2. Temas a serem discutidos</w:t>
            </w: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Breve indicação dos propósitos que serão objeto de discussão no âmbito da câmara técnica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Recomenda-se a criação de um regime de prioridades para as discussões, de forma a melhor organizar os trabalhos pretendi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3. Metas e Objetivos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Apontar as metas e os objetivos que se pretende alcançar com a instalação da câmara técnica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As metas são pontos amplos e abrangentes, que devem focar no projeto como um todo. Os objetivos, por sua vez, referem-se a pontos mais tangíveis e, preferencialmente, classificados em de curto, médio ou longo prazo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4. Composição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Indicar os membros que irão fazer parte da composição da câmara técnica, apontando o segmento por eles representado, bem como as associações ou entidades que representam. Embora não seja obrigatório, é recomendável incluir ainda as formas de contato com estes membros, como seu endereço de correio eletrônico e números de telefone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5. Metodologia dos trabalhos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Especificar detalhes sobre o funcionamento pretendido para os trabalhos da câmara técnica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Neste tópico, devem ser explicitados, obrigatoriamente, os seguintes pont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eriodicidade das reuniõ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Local (ou locais) em que serão realizadas as reuniõ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Necessidade da participação de especialistas da ANAC nas reuniões (especificar área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Necessidade de apoio por parte da Secretaria Executiva do Conselho Consultivo (especificar quai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Prazos para a realização dos trabalhos da câmara técnica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6. Cronograma de atividades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Cronograma das atividades da câmara técnica, incluindo, obrigatoriamente, a indicação da data de início e de término dos trabalhos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504"/>
              <w:gridCol w:w="4210"/>
            </w:tblGrid>
            <w:tr>
              <w:trPr/>
              <w:tc>
                <w:tcPr>
                  <w:tcW w:w="1620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FFFFFF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FFFFFF"/>
                      <w:sz w:val="20"/>
                      <w:szCs w:val="24"/>
                      <w:lang w:eastAsia="pt-BR"/>
                    </w:rPr>
                    <w:t>DATA</w:t>
                  </w:r>
                </w:p>
              </w:tc>
              <w:tc>
                <w:tcPr>
                  <w:tcW w:w="3504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FFFFFF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FFFFFF"/>
                      <w:sz w:val="20"/>
                      <w:szCs w:val="24"/>
                      <w:lang w:eastAsia="pt-BR"/>
                    </w:rPr>
                    <w:t>ATIVIDADE</w:t>
                  </w:r>
                </w:p>
              </w:tc>
              <w:tc>
                <w:tcPr>
                  <w:tcW w:w="4210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  <w:shd w:fill="548DD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mbria"/>
                      <w:b/>
                      <w:b/>
                      <w:bCs/>
                      <w:color w:val="FFFFFF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FFFFFF"/>
                      <w:sz w:val="20"/>
                      <w:szCs w:val="24"/>
                      <w:lang w:eastAsia="pt-BR"/>
                    </w:rPr>
                    <w:t>OBJETIVO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eastAsia="pt-BR"/>
                    </w:rPr>
                    <w:t>XX / XX / XX</w:t>
                  </w:r>
                </w:p>
              </w:tc>
              <w:tc>
                <w:tcPr>
                  <w:tcW w:w="350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Instalação da câmara técnica e início dos trabalhos.</w:t>
                  </w:r>
                </w:p>
              </w:tc>
              <w:tc>
                <w:tcPr>
                  <w:tcW w:w="421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Definição da forma como serão conduzidos os trabalhos da câmara técnica, definição de seu coordenador, definição do calendário de atividades, etc.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eastAsia="pt-BR"/>
                    </w:rPr>
                    <w:t>XX / XX / XX</w:t>
                  </w:r>
                </w:p>
              </w:tc>
              <w:tc>
                <w:tcPr>
                  <w:tcW w:w="350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xxxxxxxxxx</w:t>
                  </w:r>
                </w:p>
              </w:tc>
              <w:tc>
                <w:tcPr>
                  <w:tcW w:w="421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xxxxxxxxxx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eastAsia="pt-BR"/>
                    </w:rPr>
                    <w:t>XX / XX / XX</w:t>
                  </w:r>
                </w:p>
              </w:tc>
              <w:tc>
                <w:tcPr>
                  <w:tcW w:w="350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xxxxxxxxxx</w:t>
                  </w:r>
                </w:p>
              </w:tc>
              <w:tc>
                <w:tcPr>
                  <w:tcW w:w="421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xxxxxxxxxx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eastAsia="pt-BR"/>
                    </w:rPr>
                    <w:t>XX / XX / XX</w:t>
                  </w:r>
                </w:p>
              </w:tc>
              <w:tc>
                <w:tcPr>
                  <w:tcW w:w="350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xxxxxxxxxx</w:t>
                  </w:r>
                </w:p>
              </w:tc>
              <w:tc>
                <w:tcPr>
                  <w:tcW w:w="421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xxxxxxxxxx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  <w:lang w:eastAsia="pt-BR"/>
                    </w:rPr>
                    <w:t>XX / XX / XX</w:t>
                  </w:r>
                </w:p>
              </w:tc>
              <w:tc>
                <w:tcPr>
                  <w:tcW w:w="350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Data máxima para conclusão dos trabalho.</w:t>
                  </w:r>
                </w:p>
              </w:tc>
              <w:tc>
                <w:tcPr>
                  <w:tcW w:w="421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pt-BR"/>
                    </w:rPr>
                    <w:t>Conclusão dos trabalhos, entrega do objeto da câmara técnica setorial e apresentação do relatório fina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  <w:t>7. Considerações finais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 xml:space="preserve">Espaço destinado a outras considerações, não constantes nos demais itens do termo de referência mas cujo comunicado se faça importante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IDADE, DIA de MÊS de AN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Assinatura do Conselheiro Propon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811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8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5721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57213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rgoChar">
    <w:name w:val="Cargo Char"/>
    <w:qFormat/>
    <w:rPr>
      <w:rFonts w:ascii="Times New Roman" w:hAnsi="Times New Roman" w:eastAsia="Times New Roman" w:cs="Calibri"/>
      <w:sz w:val="24"/>
      <w:szCs w:val="24"/>
    </w:rPr>
  </w:style>
  <w:style w:type="character" w:styleId="A0">
    <w:name w:val="A0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rgo">
    <w:name w:val="Cargo"/>
    <w:basedOn w:val="Normal"/>
    <w:qFormat/>
    <w:pPr>
      <w:suppressAutoHyphens w:val="true"/>
      <w:spacing w:lineRule="auto" w:line="240" w:before="0" w:after="960"/>
      <w:contextualSpacing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MADA">
    <w:name w:val="CHAMADA"/>
    <w:basedOn w:val="Normal"/>
    <w:qFormat/>
    <w:pPr>
      <w:suppressAutoHyphens w:val="true"/>
      <w:spacing w:lineRule="auto" w:line="240" w:before="120" w:after="4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pt-BR" w:bidi="ar-SA" w:eastAsia="zh-CN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49:00Z</dcterms:created>
  <dc:creator>mariana.sousa</dc:creator>
  <dc:description/>
  <dc:language>en-US</dc:language>
  <cp:lastModifiedBy>rafael.lignani</cp:lastModifiedBy>
  <cp:lastPrinted>2014-02-03T14:08:00Z</cp:lastPrinted>
  <dcterms:modified xsi:type="dcterms:W3CDTF">2014-02-17T16:49:00Z</dcterms:modified>
  <cp:revision>2</cp:revision>
  <dc:subject/>
  <dc:title/>
</cp:coreProperties>
</file>